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05-0792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Чернышова Бориса Борис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4.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нышов Борис Борисович, проживающий по адресу: </w:t>
      </w:r>
      <w:r>
        <w:rPr>
          <w:rStyle w:val="CatPhoneNumbergrp2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2 000 рублей согласно постановлению по делу об административном правонарушении от 01.02.2025 №1881089240000463094, вступившее в законную силу 12.02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Чернышов Борис Борис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9АП067449; копией постановления от 01.02.2025 №1881089240000463094, вступившее в законную силу 12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Чернышова Бориса Борис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Чернышова Бориса Борис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4 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92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922520181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